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7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szCs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szCs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7"/>
                <w:sz w:val="19"/>
                <w:szCs w:val="19"/>
                <w:lang w:val="es-ES_tradnl"/>
              </w:rPr>
            </w:pPr>
            <w:r>
              <w:rPr>
                <w:spacing w:val="-7"/>
                <w:sz w:val="19"/>
                <w:szCs w:val="19"/>
                <w:lang w:val="es-ES_tradnl"/>
              </w:rPr>
              <w:t>Respetar las normas de interacción comunicativa en actividades colectivas. (Págs. 86, 87, 9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cienciarse de la necesidad de respetar colectivamente el entorno. (Pág. 8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los entornos de mayor o menor población. (Pág. 8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la ayuda de los compañeros en los trabajos en grupo. (Págs. 98 y 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lacionar imágenes y conceptos y marcar opciones con un código determinado. </w:t>
            </w:r>
            <w:r>
              <w:rPr>
                <w:spacing w:val="-4"/>
                <w:sz w:val="19"/>
                <w:szCs w:val="19"/>
                <w:lang w:val="en-GB"/>
              </w:rPr>
              <w:t>(Pág. 89, Act. 1; Pág. 91, Act. 6; Pág. 93, Acts. 8, 9; Pág. 95, Acts. 12, 14; Pág. 97, Acts. 16,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Usar gráficos y esquemas para ilustrar fenómenos. (Págs. 92 y 9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Trabajar la expresión oral con el comentario de imágenes y la respuesta a preguntas. </w:t>
            </w:r>
            <w:r>
              <w:rPr>
                <w:sz w:val="19"/>
                <w:szCs w:val="19"/>
                <w:lang w:val="en-GB"/>
              </w:rPr>
              <w:t>(Págs. 86, 87 y 88; Pág. 89, Act. 2; Pág. 91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mpliar el vocabulario relativo al Universo. (Págs. 88, 89, 90, 92, 94 y 9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structurar frases y practicar la expresión escrita con la escritura. (Pág. 97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Mejorar la expresión escrita con la lectura de textos. (Págs. 89, 90, 92, 94, 96, 98 y 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plicar conocimientos previos en la justificación de respuestas. (Pág. 8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nsolidar la ortografía con la escritura. </w:t>
            </w:r>
            <w:r>
              <w:rPr>
                <w:sz w:val="19"/>
                <w:szCs w:val="19"/>
                <w:lang w:val="en-GB"/>
              </w:rPr>
              <w:t>(Pág. 90, Act. 3; Pág. 91, Act. 6; Pág. 92, Act. 7; Pág. 94, Act. 11; Pág. 95, Act. 13; Pág. 96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onsolidar contenidos completando textos. </w:t>
            </w:r>
            <w:r>
              <w:rPr>
                <w:spacing w:val="-4"/>
                <w:sz w:val="19"/>
                <w:szCs w:val="19"/>
                <w:lang w:val="en-GB"/>
              </w:rPr>
              <w:t>(Pg. 90, Act. 3; Pg. 92, Act. 7; Pg. 96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escubrir procesos cíclicos en el entorno. </w:t>
            </w:r>
            <w:r>
              <w:rPr>
                <w:sz w:val="19"/>
                <w:szCs w:val="19"/>
                <w:lang w:val="en-GB"/>
              </w:rPr>
              <w:t>(Pág. 91, Act. 6; Pág. 9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7"/>
                <w:sz w:val="19"/>
                <w:szCs w:val="19"/>
                <w:lang w:val="es-ES_tradnl"/>
              </w:rPr>
            </w:pPr>
            <w:r>
              <w:rPr>
                <w:spacing w:val="-7"/>
                <w:sz w:val="19"/>
                <w:szCs w:val="19"/>
                <w:lang w:val="es-ES_tradnl"/>
              </w:rPr>
              <w:t>Hacer actividades con orden y eficacia gracias al seguimiento de instrucciones. (Págs. 98, 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7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7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arrollar la capacidad artística con el coloreado de dibujos. (Pág. 93, Act. 1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preciar la musicalidad de las adivinanzas. (Pág. 95, Act. 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Manifestar libremente preferencias y la opinión sobre determinados aspectos. (Págs. 86, 8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7"/>
                <w:sz w:val="19"/>
                <w:szCs w:val="19"/>
                <w:lang w:val="es-ES_tradnl"/>
              </w:rPr>
              <w:t>Asumir pequeñas responsabilidades para reducir la contaminación</w:t>
            </w:r>
            <w:r>
              <w:rPr>
                <w:spacing w:val="-8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8"/>
                <w:sz w:val="19"/>
                <w:szCs w:val="19"/>
                <w:lang w:val="en-GB"/>
              </w:rPr>
              <w:t>(Pág. 86; Pág. 97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ejorar la lateralidad con la distinción de los diversos puntos cardinales. (Pág. 9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7"/>
                <w:sz w:val="19"/>
                <w:szCs w:val="19"/>
                <w:lang w:val="es-ES_tradnl"/>
              </w:rPr>
            </w:pPr>
            <w:r>
              <w:rPr>
                <w:spacing w:val="-7"/>
                <w:sz w:val="19"/>
                <w:szCs w:val="19"/>
                <w:lang w:val="es-ES_tradnl"/>
              </w:rPr>
              <w:t>Identificar conceptos numéricos relacionados con los movimientos de la Tierra. (Págs. 90, 9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 4. Tema 7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>C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Guía Didáctica</w:t>
              <w:br/>
              <w:t>Unidad 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los elementos que forman el Univers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8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conocer las características del So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8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g.: 9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Ver las consecuencias del movimiento de la Tierra sobre sí mism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90, 9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0, 11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Caracterizar el movimiento de la Tierra alrededor del So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92, 93, 9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2, 13, 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conocer el origen de las estaciones del añ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92, 9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2, 1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la Luna y sus fas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94, 9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4, 1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la atmósfera y la contaminación que le afect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96, 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6,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 colectivamente aspectos relacionados con el planeta en que vivi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 los elementos que forman el Universo y 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las características de la Tierra y el movimiento sobre sí misma y ver que la sucesión día/noche es consecuencia de este movimi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 el movimiento de la Tierra alrededor d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que las estaciones son fruto del movimiento de la Tierra alrededor d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 la Luna y sus f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escubrir qué es la atmósfera y cuál es su funció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los efectos negativos de la contaminación en los seres vivos y en el cli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Saber orientarse tomando como referencia el Sol y una brújul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1"/>
                <w:sz w:val="19"/>
                <w:szCs w:val="19"/>
                <w:lang w:val="es-ES_tradnl"/>
              </w:rPr>
            </w:pPr>
            <w:r>
              <w:rPr>
                <w:spacing w:val="-1"/>
                <w:sz w:val="19"/>
                <w:szCs w:val="19"/>
                <w:lang w:val="es-ES_tradnl"/>
              </w:rPr>
              <w:t>Observación de imágenes y comentario de aspectos relacionados con nuestro plan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sobre el Universo y el Sol e identificación de imágenes del Sol, la Luna y la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imiento de los beneficios d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sobre la Tierra y su movimiento sobre sí misma y descubrimiento de la sucesión día/noche como un efecto de este movimi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olución de actividades sobre el movimiento de la Tierra sobre sí mis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ción de las diversas partes del d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ectura de un texto sobre el movimiento de la Tierra alrededor del Sol y descubrimiento de las estaciones como un efecto de este movimi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leción de actividades sobre el movimiento de la tierra alrededor d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la posición de la Tierra en las distintas est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ectura de un texto explicativo sobre la Luna, reconocimiento de la duración de su ciclo alrededor de la Tierra y respuesta a preguntas sobre estos aspec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Distinción y justificación de las fases lunares y resolución de actividades sobre las f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las características de la atmósfera y de los efectos negativos de la contaminación en los seres vivos y el cli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perimentación de la orientación con el Sol y una brúj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perimentación de diversas formas de los movimientos de la Tier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caracterizan los elementos que forman el Universo y 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Valorar que identifican las características de la Tierra y el movimiento sobre sí mism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ven que la sucesión día/noche es consecuencia del movimiento de la Tierra sobre sí mis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caracterizan el movimiento de la Tierra alrededor d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reconocen que las estaciones son fruto del movimiento de la Tierra alrededor d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caracterizan la Luna y sus f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nstatar que descubren qué es la atmósfera y cuál es su funció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reconocen los efectos negativos de la contaminación en los seres vivos y el cli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se orientan bien tomando como referencia el Sol y una brújul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8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szCs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szCs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nocimiento e interacción con el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materiales y alimentos que obtenemos de la naturaleza. (Págs. 101 y 10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Identificar las propiedades de materiales. </w:t>
            </w:r>
            <w:r>
              <w:rPr>
                <w:sz w:val="19"/>
                <w:szCs w:val="19"/>
                <w:lang w:val="en-GB"/>
              </w:rPr>
              <w:t>(Pág. 105, Act. 27; Pág. 107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y localizar países productores de materiales elaborados. (Pág. 10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Usar cuadros y colores para destacar y estructurar información. </w:t>
            </w:r>
            <w:r>
              <w:rPr>
                <w:spacing w:val="-2"/>
                <w:sz w:val="19"/>
                <w:szCs w:val="19"/>
                <w:lang w:val="en-GB"/>
              </w:rPr>
              <w:t>(Pág. 104; Pág. 105, Act. 26; Págs. 106, 108, 109, 110 y 111, Pág. 113, Act. 5)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Usar una tabla para consignar información. </w:t>
            </w:r>
            <w:r>
              <w:rPr>
                <w:sz w:val="19"/>
                <w:szCs w:val="19"/>
                <w:lang w:val="en-GB"/>
              </w:rPr>
              <w:t>(Pág. 106, Act. 28; Pág. 107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pretar la información de una etiqueta o un reloj. (Pág. 108, Pág.; 14, Acts. 1 y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Usar un código o una línea para marcar opciones o relacionar contenidos (Pág. 112, Act. 1; Pág. 113, Acts. 4 y 5; Pág. 115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Mejorar la expresión oral con el comentario de imágenes y actividades y la respuesta a preguntas. </w:t>
            </w:r>
            <w:r>
              <w:rPr>
                <w:spacing w:val="-2"/>
                <w:sz w:val="19"/>
                <w:szCs w:val="19"/>
                <w:lang w:val="en-GB"/>
              </w:rPr>
              <w:t>(Pág. 100; Pág. 101, Act. 19; Pág. 105, Act. 26; Pág. 110; Pág. 11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Mejorar la expresión escrita con la escritura de textos. </w:t>
            </w:r>
            <w:r>
              <w:rPr>
                <w:sz w:val="19"/>
                <w:szCs w:val="19"/>
                <w:lang w:val="en-GB"/>
              </w:rPr>
              <w:t>(Pág. 102, Act. 21; Pág. 103, Act. 22; Pág. 104, Act. 25; Pág. 112, Act. 2; Pág. 11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8"/>
                <w:sz w:val="19"/>
                <w:szCs w:val="19"/>
                <w:lang w:val="es-ES_tradnl"/>
              </w:rPr>
            </w:pPr>
            <w:r>
              <w:rPr>
                <w:spacing w:val="-8"/>
                <w:sz w:val="19"/>
                <w:szCs w:val="19"/>
                <w:lang w:val="es-ES_tradnl"/>
              </w:rPr>
              <w:t>Mejorar la comprensión escrita leyendo textos. (P. 101, 102, 104, 105, 106, 108, 109, 110, 1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8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8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onsolidar la ortografía escribiendo. </w:t>
            </w:r>
            <w:r>
              <w:rPr>
                <w:spacing w:val="-4"/>
                <w:sz w:val="19"/>
                <w:szCs w:val="19"/>
                <w:lang w:val="en-GB"/>
              </w:rPr>
              <w:t>(Pág. 102, Act. 21; Pág. 103, Act. 22; Pág. 104, Act. 25; Pág. 106, Act. 28; Pág. 107, Acts. 29 y 31; Pág. 112, Acts. 2 y 3; Pág. 11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alizar actividades con orden y eficacia siguiendo unas instrucciones. (Págs. 110, 1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Estructurar textos al escribir. </w:t>
            </w:r>
            <w:r>
              <w:rPr>
                <w:spacing w:val="-2"/>
                <w:sz w:val="19"/>
                <w:szCs w:val="19"/>
                <w:lang w:val="en-GB"/>
              </w:rPr>
              <w:t>(Pág. 102, Act. 21; Pág. 103, Act. 22; Pág. 104, Act. 2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alorar la diversidad cultural como fuente de enriquecimiento de la propia cultura. (P. 10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presentar plásticamente la realidad con el dibujo de una casa. (P. 105, Act. 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Manifestar gustos experiencias y opiniones. </w:t>
            </w:r>
            <w:r>
              <w:rPr>
                <w:spacing w:val="-6"/>
                <w:sz w:val="19"/>
                <w:szCs w:val="19"/>
                <w:lang w:val="en-GB"/>
              </w:rPr>
              <w:t>(P. 100; P. 102, Act. 21; Pág. 11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Mostrar una actitud abierta y tolerante ante la diversidad cultural. (Pág. 103, Acts. 22 y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arrollar actitudes de consumo responsable y respetuoso con el medio. (Pág. 10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ejorar el autoconocimiento a través de reconocer las propias habilidades. (Pág. 1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ncienciarse de la necesidad de dedicar tiempo a la cooperación. (Pág. 1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cienciarse de los propios derechos y deberes como niño. (Pág. 1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7"/>
                <w:sz w:val="19"/>
                <w:szCs w:val="19"/>
                <w:lang w:val="es-ES_tradnl"/>
              </w:rPr>
              <w:t xml:space="preserve">Ponderar el número de habitantes y ordenar cantidades. </w:t>
            </w:r>
            <w:r>
              <w:rPr>
                <w:spacing w:val="-7"/>
                <w:sz w:val="19"/>
                <w:szCs w:val="19"/>
                <w:lang w:val="en-GB"/>
              </w:rPr>
              <w:t>(Pág. 101, Act. 20; Pág. 112, Act. 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 w:before="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 4. Tema 8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mpetencia social y ciudadan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>C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Guía Didáctica</w:t>
              <w:br/>
              <w:t>Unidad 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conocer la diversidad cultural y lingüística de la Tierr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00, 101, 102, 10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0, 21, 22, 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conocer acciones que mejoran la vida en el planet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g.: 101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21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Conocer la diversidad de viviendas del mun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04, 10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4, 2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Desarrollar la costumbre de consumir de manera responsabl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0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2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Reconocer las habilidades de las otras person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3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Conocer los derechos y los deberes de los niñ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31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versar sobre cuestiones relacionadas con el diverso origen de las perso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nocer los alimentos, el agua y los materiales que proporciona la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ubrir la diversidad cultural de la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algunos de los idiomas que se hablan en el mun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Identificar los diversos tipos de viviendas del mundo y los materiales con que están hech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ocer los materiales con que están hechos los objetos que utiliza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ubrir el origen del plástico y los objetos que se elaboran con é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Saber identificar el país de fabricación de los obje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nocer la necesidad de consumir de una manera responsab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arrollar una actitud cooperativa hacia los compañeros dentro y fuera de la cl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ubrir los derechos y los deberes de los niñ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de imágenes y comentario del origen diverso de las perso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imiento de la cantidad de personas que habitan la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imiento de los alimentos, el agua y los materiales que proporciona la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acciones que favorecen la vida y la convivencia en nuestro plan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expositivo sobre la diversidad cultu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ciencia del estado de ánimo de las personas inmigradas cuando se integran en el país de acogida y de las actitudes que hay que tener con ell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lación de palabras con el idioma correspondi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en imágenes de viviendas y del material con que están hech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anifestación y dibujo de cómo sería su casa prefer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los materiales de fabricación de los objetos y del origen del plás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l país de origen de los obje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ciencia de la necesidad de consumir de una manera responsab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arrollo de una actitud cooperativa con los compañeros dentro y fuera de la clase</w:t>
            </w:r>
            <w:r>
              <w:rPr>
                <w:spacing w:val="-4"/>
                <w:sz w:val="19"/>
                <w:szCs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imiento de los derechos y los deberes de los niño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los alumnos conversan sobre el origen diverso de las perso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Observar que reconocen los alimentos, el agua y los materiales que proporciona la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descubren la diversidad cultural de la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Observar que identifican algunos de los idiomas que se hablan en el mun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identifican tipos de viviendas del mundo y los materiales con que están hech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Constatar que conocen los materiales con que están hechos los objetos que utiliza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descubren el origen del plástico y los objetos que se elaboran con é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saben identificar el país de fabricación de los obje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reconocen la necesidad de consumir de una manera responsab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Ver que desarrollan una actitud cooperativa con los compañeros dentro y fuera de la cla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Observar que han descubierto los derechos y los deberes de los niñ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color w:val="FF0000"/>
                              <w:sz w:val="19"/>
                              <w:szCs w:val="19"/>
                              <w:u w:val="single"/>
                            </w:rPr>
                            <w:t>project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color w:val="FF0000"/>
                        <w:sz w:val="19"/>
                        <w:szCs w:val="19"/>
                        <w:u w:val="single"/>
                      </w:rPr>
                      <w:t>projecte</w:t>
                    </w: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7</w:t>
          </w:r>
        </w:p>
        <w:p>
          <w:pPr>
            <w:pStyle w:val="TtPT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El mundo en que vivimos: el planeta Tierra</w:t>
          </w:r>
        </w:p>
      </w:tc>
    </w:tr>
  </w:tbl>
  <w:p>
    <w:pPr>
      <w:pStyle w:val="Normal"/>
      <w:spacing w:before="0" w:after="320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 xml:space="preserve">El nostre </w:t>
          </w:r>
          <w:r>
            <w:rPr>
              <w:color w:val="FF0000"/>
            </w:rPr>
            <w:t>cos</w:t>
          </w:r>
          <w:r>
            <w:rPr/>
            <w:t xml:space="preserve">: </w:t>
          </w:r>
          <w:r>
            <w:rPr>
              <w:color w:val="FF0000"/>
            </w:rPr>
            <w:t>Descobrim</w:t>
          </w:r>
          <w:r>
            <w:rPr/>
            <w:t xml:space="preserve"> el nostre </w:t>
          </w:r>
          <w:r>
            <w:rPr>
              <w:color w:val="FF0000"/>
            </w:rPr>
            <w:t>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8</w:t>
          </w:r>
        </w:p>
        <w:p>
          <w:pPr>
            <w:pStyle w:val="TtPT"/>
            <w:rPr>
              <w:color w:val="009C00"/>
              <w:spacing w:val="-8"/>
              <w:lang w:val="ca-ES"/>
            </w:rPr>
          </w:pPr>
          <w:r>
            <w:rPr>
              <w:color w:val="009C00"/>
              <w:spacing w:val="-8"/>
              <w:lang w:val="ca-ES"/>
            </w:rPr>
            <w:t>El mundo en que vivimos: habitamos la Tierra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7</w:t>
          </w:r>
        </w:p>
        <w:p>
          <w:pPr>
            <w:pStyle w:val="TtPT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El mundo en que vivimos: el planeta Tierr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8</w:t>
          </w:r>
        </w:p>
        <w:p>
          <w:pPr>
            <w:pStyle w:val="TtPT"/>
            <w:rPr>
              <w:color w:val="009C00"/>
              <w:spacing w:val="-8"/>
              <w:lang w:val="ca-ES"/>
            </w:rPr>
          </w:pPr>
          <w:r>
            <w:rPr>
              <w:color w:val="009C00"/>
              <w:spacing w:val="-8"/>
              <w:lang w:val="ca-ES"/>
            </w:rPr>
            <w:t>El mundo en que vivimos: habitamos la Tierra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8</w:t>
          </w:r>
        </w:p>
        <w:p>
          <w:pPr>
            <w:pStyle w:val="TtPT"/>
            <w:rPr>
              <w:color w:val="009C00"/>
              <w:spacing w:val="-8"/>
              <w:lang w:val="ca-ES"/>
            </w:rPr>
          </w:pPr>
          <w:r>
            <w:rPr>
              <w:color w:val="009C00"/>
              <w:spacing w:val="-8"/>
              <w:lang w:val="ca-ES"/>
            </w:rPr>
            <w:t>El mundo en que vivimos: habitamos la Tierr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51:00Z</dcterms:created>
  <dc:creator>.</dc:creator>
  <dc:description/>
  <dc:language>en-US</dc:language>
  <cp:lastModifiedBy>Didactic-2</cp:lastModifiedBy>
  <cp:lastPrinted>2011-01-20T13:41:00Z</cp:lastPrinted>
  <dcterms:modified xsi:type="dcterms:W3CDTF">2011-08-03T08:47:00Z</dcterms:modified>
  <cp:revision>67</cp:revision>
  <dc:subject/>
  <dc:title>PRESENTACIÓN</dc:title>
</cp:coreProperties>
</file>